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459105</wp:posOffset>
            </wp:positionV>
            <wp:extent cx="13897610" cy="949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7610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497705</wp:posOffset>
                </wp:positionV>
                <wp:extent cx="3391535" cy="1352550"/>
                <wp:effectExtent l="0" t="349250" r="0" b="349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4000">
                          <a:off x="0" y="0"/>
                          <a:ext cx="3391560" cy="13525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9pt;margin-top:354.15pt;width:267pt;height:106.45pt;mso-wrap-style:none;v-text-anchor:middle;rotation:332">
                <v:fill o:detectmouseclick="t" on="false"/>
                <v:stroke color="#ffc0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4580</wp:posOffset>
                </wp:positionH>
                <wp:positionV relativeFrom="paragraph">
                  <wp:posOffset>3852545</wp:posOffset>
                </wp:positionV>
                <wp:extent cx="2811145" cy="4142105"/>
                <wp:effectExtent l="172085" t="0" r="1720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0200">
                          <a:off x="0" y="0"/>
                          <a:ext cx="2811240" cy="41421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35pt;margin-top:303.35pt;width:221.3pt;height:326.1pt;mso-wrap-style:none;v-text-anchor:middle;rotation:334">
                <v:fill o:detectmouseclick="t" on="false"/>
                <v:stroke color="#ffc0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1280" distR="81915" simplePos="0" locked="0" layoutInCell="0" allowOverlap="1" relativeHeight="5">
                <wp:simplePos x="0" y="0"/>
                <wp:positionH relativeFrom="column">
                  <wp:posOffset>6266815</wp:posOffset>
                </wp:positionH>
                <wp:positionV relativeFrom="paragraph">
                  <wp:posOffset>6811010</wp:posOffset>
                </wp:positionV>
                <wp:extent cx="3704590" cy="923290"/>
                <wp:effectExtent l="0" t="231775" r="0" b="232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2400">
                          <a:off x="0" y="0"/>
                          <a:ext cx="3704760" cy="9234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3.45pt;margin-top:536.3pt;width:291.65pt;height:72.65pt;mso-wrap-style:none;v-text-anchor:middle;rotation:344">
                <v:fill o:detectmouseclick="t" on="false"/>
                <v:stroke color="#ffc0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6815</wp:posOffset>
                </wp:positionH>
                <wp:positionV relativeFrom="paragraph">
                  <wp:posOffset>5706745</wp:posOffset>
                </wp:positionV>
                <wp:extent cx="1745615" cy="1104265"/>
                <wp:effectExtent l="29210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1104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3.45pt;margin-top:449.35pt;width:137.4pt;height:86.9pt;mso-wrap-style:none;v-text-anchor:middle">
                <v:fill o:detectmouseclick="t" on="false"/>
                <v:stroke color="#ffc0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52025</wp:posOffset>
                </wp:positionH>
                <wp:positionV relativeFrom="paragraph">
                  <wp:posOffset>3818890</wp:posOffset>
                </wp:positionV>
                <wp:extent cx="1363345" cy="2990215"/>
                <wp:effectExtent l="131445" t="0" r="131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1800">
                          <a:off x="0" y="0"/>
                          <a:ext cx="1363320" cy="29901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5.75pt;margin-top:300.65pt;width:107.3pt;height:235.4pt;mso-wrap-style:none;v-text-anchor:middle;rotation:343">
                <v:fill o:detectmouseclick="t" on="false"/>
                <v:stroke color="#ffc000" weight="57240" joinstyle="miter" endcap="flat"/>
                <w10:wrap type="none"/>
              </v:oval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23811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00000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60"/>
      <w:ind w:left="1134" w:hanging="1134"/>
    </w:pPr>
    <w:rPr>
      <w:rFonts w:ascii="Arial" w:hAnsi="Arial" w:cs="Arial"/>
      <w:b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spacing w:before="0" w:after="240"/>
      <w:ind w:left="851" w:hanging="851"/>
    </w:pPr>
    <w:rPr>
      <w:rFonts w:ascii="Arial" w:hAnsi="Arial" w:cs="Arial"/>
      <w:b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60" w:after="60"/>
    </w:pPr>
    <w:rPr>
      <w:rFonts w:ascii="Arial" w:hAnsi="Arial" w:cs="Arial"/>
      <w:b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/>
    </w:pPr>
    <w:rPr/>
  </w:style>
  <w:style w:type="paragraph" w:styleId="Tabellenberschrift">
    <w:name w:val="Tabellenüberschrift"/>
    <w:basedOn w:val="Normal"/>
    <w:qFormat/>
    <w:pPr>
      <w:keepNext w:val="true"/>
      <w:keepLines/>
      <w:spacing w:lineRule="auto" w:line="240" w:before="240" w:after="0"/>
      <w:ind w:left="1134" w:hanging="1134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7:00Z</dcterms:created>
  <dc:creator>z242201</dc:creator>
  <dc:description/>
  <cp:keywords/>
  <dc:language>en-US</dc:language>
  <cp:lastModifiedBy>z242201</cp:lastModifiedBy>
  <cp:lastPrinted>2011-09-07T12:39:00Z</cp:lastPrinted>
  <dcterms:modified xsi:type="dcterms:W3CDTF">2012-02-09T08:37:00Z</dcterms:modified>
  <cp:revision>2</cp:revision>
  <dc:subject/>
  <dc:title/>
</cp:coreProperties>
</file>